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63830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Ferrara Film Corto</w:t>
      </w:r>
    </w:p>
    <w:p>
      <w:pPr>
        <w:pStyle w:val="NormaleWeb"/>
        <w:jc w:val="center"/>
        <w:rPr/>
      </w:pPr>
      <w:r>
        <w:rPr>
          <w:rStyle w:val="Emphasis"/>
          <w:i w:val="false"/>
        </w:rPr>
        <w:t>2° Edizi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EDA DI ISCRIZION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itolo del cortometraggio e/o videoclip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a del cortometraggio e/o videoclip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chi detiene i diritti sull’opera filmica e/o videoclip……………………………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 prima: Si ( ) No ( 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 di produzione: …………………Nazionalità…………………………………. </w:t>
      </w:r>
    </w:p>
    <w:p>
      <w:pPr>
        <w:pStyle w:val="Normal"/>
        <w:rPr/>
      </w:pPr>
      <w:r>
        <w:rPr/>
        <w:t>Durata: ……………………… Formato riprese ………………… Colore ( ) B/n ( 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ua originale: 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eggiatura:……………………………………......................................... . Produzione:………………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terpreti principali:………………………………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ari………………………………………………………………………………………………Fotografia:………………………………………………Montaggio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he: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ttesta che i brani musicali utilizzati nel cortometraggio sono originali e non soggetti a diritt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.I.A.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tometraggio ha partecipato ai seguenti festival: 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conseguito i seguenti riconosciment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L’iscrizione al Festival implica la totale accettazione di tutti gli  articoli del Regolamento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Si autorizza l'organizzazione a trattare i miei dati ai sensi del Regolamento Europeo  n. 679/2016 in materia di privacy  e successive modifiche/ integrazioni, essi verranno utilizzati solo per scopi inerenti al Festival e per manifestazioni senza scopo di lucr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…………………………………………</w:t>
      </w:r>
      <w:r>
        <w:rPr>
          <w:sz w:val="22"/>
          <w:szCs w:val="22"/>
        </w:rPr>
        <w:t>………….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52:00Z</dcterms:created>
  <dc:creator>Maurizio Ganzaroli</dc:creator>
  <dc:description/>
  <cp:keywords/>
  <dc:language>en-US</dc:language>
  <cp:lastModifiedBy>Asus</cp:lastModifiedBy>
  <dcterms:modified xsi:type="dcterms:W3CDTF">2018-11-01T09:47:00Z</dcterms:modified>
  <cp:revision>14</cp:revision>
  <dc:subject/>
  <dc:title> </dc:title>
</cp:coreProperties>
</file>